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ummies Dating Guide</w:t>
      </w:r>
    </w:p>
    <w:p>
      <w:pPr>
        <w:pStyle w:val="Normal"/>
        <w:jc w:val="both"/>
        <w:rPr/>
      </w:pPr>
      <w:r>
        <w:rPr/>
      </w:r>
    </w:p>
    <w:p>
      <w:pPr>
        <w:pStyle w:val="Normal"/>
        <w:ind w:firstLine="720"/>
        <w:jc w:val="both"/>
        <w:rPr/>
      </w:pPr>
      <w:r>
        <w:rPr/>
        <w:t>Salvation in a little book, Dating Dos and Don’ts : A Single’s Rulebook to an explosive love life is your ticket to Speed dating 101! If you're on a speed date, you're bombarded with a gigantic amount of personal info within a very short period of time. This may be a bit overpowering, particularly when you're assessing which individual you'd like to see again, as well as startling, since you’d want to be on your toes to impress, but your dates are all up in your face. Not to worry though, with this marvelous little book, you’ve got a wingman and life and love guru all in one!</w:t>
      </w:r>
    </w:p>
    <w:p>
      <w:pPr>
        <w:pStyle w:val="Normal"/>
        <w:jc w:val="both"/>
        <w:rPr/>
      </w:pPr>
      <w:r>
        <w:rPr/>
      </w:r>
    </w:p>
    <w:p>
      <w:pPr>
        <w:pStyle w:val="Normal"/>
        <w:ind w:firstLine="720"/>
        <w:jc w:val="both"/>
        <w:rPr/>
      </w:pPr>
      <w:r>
        <w:rPr/>
        <w:t>As you only have a few minutes, focus on the significant things. First try to figure out whether or not this person is suited for you. Within a couple of minutes you’ll already be getting a certain feel from that person. Whether it’s a good thing or not, you have every bit of power to steer the date your course of direction, so to speak. You must emit a confident, driven and likeable energy. That way your date would feel more comfortable and conversations will by easy. It’s also a practice of good judgment. Keeping an open mind is key. Don’t shut yourself to the idea of seeing this person until you get to know them. Zone in on what the person's life feels like, and whether or not he or she's happy with it. In the long run, the success or failure of the date will depend upon the little things that the other individual does or says -- just like in a conventional dating situation. The little things count.</w:t>
      </w:r>
    </w:p>
    <w:p>
      <w:pPr>
        <w:pStyle w:val="Normal"/>
        <w:ind w:firstLine="720"/>
        <w:jc w:val="both"/>
        <w:rPr/>
      </w:pPr>
      <w:r>
        <w:rPr/>
      </w:r>
    </w:p>
    <w:p>
      <w:pPr>
        <w:pStyle w:val="Normal"/>
        <w:ind w:firstLine="720"/>
        <w:jc w:val="both"/>
        <w:rPr/>
      </w:pPr>
      <w:r>
        <w:rPr/>
        <w:t xml:space="preserve">Everyone prepares for dates in their own special way; may it be an elaborate bath routine or stress-relieving yoga positions to achieve the best state you can for the dating game. However the magical structure of speed dating requires that you at least have an idea of your dating preferences. Before you go into the sitting, a good trick would be to formulate a simple list of all your likes and dislikes. </w:t>
      </w:r>
    </w:p>
    <w:p>
      <w:pPr>
        <w:pStyle w:val="Normal"/>
        <w:jc w:val="both"/>
        <w:rPr/>
      </w:pPr>
      <w:r>
        <w:rPr/>
        <w:t xml:space="preserve">It will help cross out some of the other time consuming elements, as well narrow down all your thoughts so you wouldn’t have to stammer out things you’ll later on regret or feel stupid for. Be cool and keep it simple. Jot down personality quirks that irritate you and any likely "deal breakers" -- traits or habits that you'd never wish to find in an individual you date. If any of your speed dates exhibit these traits, then you are able to speedily eliminate them as feasible companions. </w:t>
      </w:r>
    </w:p>
    <w:p>
      <w:pPr>
        <w:pStyle w:val="Normal"/>
        <w:rPr/>
      </w:pPr>
      <w:r>
        <w:rPr/>
      </w:r>
    </w:p>
    <w:p>
      <w:pPr>
        <w:pStyle w:val="Normal"/>
        <w:rPr>
          <w:vanish/>
          <w:sz w:val="20"/>
          <w:szCs w:val="20"/>
        </w:rPr>
      </w:pPr>
      <w:r>
        <w:rPr/>
        <w:t>It likewise helps to compose a short mental list of favorable traits, too. Either things that you love, traits you’d like them to have, or things that you would like to undergo while dating. Remember, it never hurts to be a bit adventurous. And it’s all in the fun of speed dating, so go on ahead! But keep in mind that all the rainbows and butterflies kick in during the relationship. Not within a couple minutes of googley-eyed gazes and “so tell me more about yourself” lin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Khai</dc:creator>
  <dc:description/>
  <cp:keywords/>
  <dc:language>en-US</dc:language>
  <cp:lastModifiedBy>Stanley Chong</cp:lastModifiedBy>
  <dcterms:modified xsi:type="dcterms:W3CDTF">2012-05-25T09:33:00Z</dcterms:modified>
  <cp:revision>3</cp:revision>
  <dc:subject/>
  <dc:title/>
</cp:coreProperties>
</file>